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ka Biblioteka Publiczna </w:t>
        <w:tab/>
        <w:tab/>
        <w:tab/>
        <w:tab/>
        <w:tab/>
        <w:t xml:space="preserve">      Kędzierzyn-Koźle, dnia 19.11.2015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ynek 3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-200 Kędzierzyn-Koź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P 749-10-04-87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nak sprawy MBP 271.2.2015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shd w:fill="FFFFFF" w:val="clear"/>
        </w:rPr>
        <w:t>adres i nazwa wykonawcy</w:t>
      </w:r>
    </w:p>
    <w:p>
      <w:pPr>
        <w:pStyle w:val="Normal"/>
        <w:spacing w:lineRule="auto" w:line="24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.Zamawiający </w:t>
      </w:r>
      <w:r>
        <w:rPr>
          <w:b/>
        </w:rPr>
        <w:t>Miejska Biblioteka Publiczna w Kędzierzynie-Koźlu</w:t>
      </w:r>
      <w:r>
        <w:rPr/>
        <w:t xml:space="preserve"> zaprasza do złożenia oferty na: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2.Przedmiot zamówienia </w:t>
      </w:r>
      <w:r>
        <w:rPr>
          <w:b/>
          <w:shd w:fill="FFFFFF" w:val="clear"/>
        </w:rPr>
        <w:t>Dostawa prasy do bibliotek publicznych na terenie miasta Kędzierzyna-Koźla w roku 2016. „</w:t>
      </w:r>
      <w:r>
        <w:rPr>
          <w:shd w:fill="FFFFFF" w:val="clear"/>
        </w:rPr>
        <w:t>Wykaz tytułów dzienników i czasopism do prenumeraty na rok 2016 dla Miejskiej Biblioteki Publicznej w Kędzierzynie-Koźlu i jej filii na terenie miasta” stanowi załącznik nr 1 do zapytania ofertowego. Wykaz zawiera 138 tytułów prasy (272 egzemplarze). Zamawiana prasa musi być dostarczana w pakietach pod 8 adresów na terenie Kędzierzyna-Koźla, których wykaz ujęto w załączniku nr 2 do Umowy Dostawy: „Szczegółowy wykaz tytułów z podziałem na poszczególnych odbiorców”. W załączniku tym ujęto także zawartość poszczególnych pakietów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3.Termin realizacji zamówienia:  </w:t>
      </w:r>
      <w:r>
        <w:rPr>
          <w:b/>
        </w:rPr>
        <w:t>sukcesywna dostawa w roku 2016, od 02.01.2016 do 31.12.2016 r.</w:t>
      </w:r>
    </w:p>
    <w:p>
      <w:pPr>
        <w:pStyle w:val="Normal"/>
        <w:spacing w:lineRule="auto" w:line="240" w:before="120" w:after="120"/>
        <w:jc w:val="both"/>
        <w:rPr/>
      </w:pPr>
      <w:r>
        <w:rPr/>
        <w:t>4.Okres gwarancji: nie dotyczy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5.Miejsce i termin złożenia oferty: </w:t>
      </w:r>
      <w:r>
        <w:rPr>
          <w:b/>
        </w:rPr>
        <w:t>Miejska Biblioteka Publiczna, Rynek 3, 47-200 Kędzierzyn-Koźle (Sekretariat, III p.) – do dnia 01.12.2015 r. godz. 11.00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6.Termin otwarcia ofert: </w:t>
      </w:r>
      <w:r>
        <w:rPr>
          <w:b/>
        </w:rPr>
        <w:t>01.12.2015 r. godz. 11.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7.Warunki płatności: </w:t>
      </w:r>
      <w:r>
        <w:rPr>
          <w:b/>
        </w:rPr>
        <w:t>należność płatna kwartalnie na podstawie faktur VAT wystawianych na poszczególnych odbiorców (biblioteki). Zapłata faktury przez Zamawiającego nastąpi do 21 dni od daty otrzymania faktury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8.Osoba upoważniona do kontaktu z wykonawcami: </w:t>
      </w:r>
      <w:r>
        <w:rPr>
          <w:b/>
        </w:rPr>
        <w:t>Grażyna Zielińska, Dział Gromadzenia MBP, tel./fax 77-482 37 80 ; e-mail: gromadzenie1@mbpkk.pl</w:t>
      </w:r>
    </w:p>
    <w:p>
      <w:pPr>
        <w:pStyle w:val="Normal"/>
        <w:spacing w:lineRule="auto" w:line="240" w:before="120" w:after="120"/>
        <w:jc w:val="both"/>
        <w:rPr/>
      </w:pPr>
      <w:r>
        <w:rPr/>
        <w:t>9.Sposób przygotowania ofert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spacing w:lineRule="auto" w:line="240" w:before="120" w:after="120"/>
        <w:jc w:val="both"/>
        <w:rPr/>
      </w:pPr>
      <w:r>
        <w:rPr/>
        <w:t>10.Treść oferty:</w:t>
      </w:r>
    </w:p>
    <w:p>
      <w:pPr>
        <w:pStyle w:val="Normal"/>
        <w:spacing w:lineRule="auto" w:line="240" w:before="120" w:after="120"/>
        <w:jc w:val="both"/>
        <w:rPr/>
      </w:pPr>
      <w:r>
        <w:rPr/>
        <w:t>10.1. Nazwa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2. Adres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3. NIP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4. Regon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5. Numer rachunku bankowego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6. Oferuję wykonanie przedmiotu zamówienia z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netto …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Podatek VAT 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brutto ………………………….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/>
        <w:t>10.7. Oświadczam, że zapoznałem się z opisem przedmiotu zamówienia i nie wnoszę do niego zastrzeżeń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10.8. Termin realizacji zamówienia: </w:t>
      </w:r>
      <w:r>
        <w:rPr>
          <w:b/>
        </w:rPr>
        <w:t>31.12.2016 r.</w:t>
      </w:r>
    </w:p>
    <w:p>
      <w:pPr>
        <w:pStyle w:val="Normal"/>
        <w:spacing w:lineRule="auto" w:line="240" w:before="120" w:after="120"/>
        <w:jc w:val="both"/>
        <w:rPr/>
      </w:pPr>
      <w:r>
        <w:rPr/>
        <w:t>10.09. Potwierdzam termin realizacji zamówienia do dnia 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  <w:t>10.10. Wyrażam zgodę na warunki płatności określone w zapytaniu cenowym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Załącznik nr 1 - kosztorys ofertowy: „Wykaz tytułów dzienników i czasopism do prenumeraty na rok 2015 dla Miejskiej Biblioteki Publicznej w Kędzierzynie-Koźlu i jej filii na terenie miasta”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Ogólne warunki umowy wraz z załącznikiem nr 2: „Szczegółowy wykaz tytułów z podziałem na poszczególnych odbiorców”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9:00Z</dcterms:created>
  <dc:creator>Uzytkownik</dc:creator>
  <dc:description/>
  <cp:keywords/>
  <dc:language>en-US</dc:language>
  <cp:lastModifiedBy>Uzytkownik</cp:lastModifiedBy>
  <cp:lastPrinted>2015-11-19T10:19:00Z</cp:lastPrinted>
  <dcterms:modified xsi:type="dcterms:W3CDTF">2015-11-19T09:19:00Z</dcterms:modified>
  <cp:revision>2</cp:revision>
  <dc:subject/>
  <dc:title>Załącznik nr 2 do regulaminu</dc:title>
</cp:coreProperties>
</file>