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Załącznik nr 1 do oferty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z dodatkami (wersja +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8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vo Gir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chalte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 (z 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anita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5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iecko – Miesięcznik Troskliwych Rodziców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Ekonomika i Organizacja Przedsiębiorst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6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b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7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azeta </w:t>
            </w:r>
            <w:r>
              <w:rPr>
                <w:rFonts w:cs="Arial" w:ascii="Arial" w:hAnsi="Arial"/>
                <w:bCs/>
                <w:spacing w:val="-8"/>
                <w:sz w:val="22"/>
              </w:rPr>
              <w:t>Małych i Średnich Przedsiębiorst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8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ą i Nitką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2-4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y Artyst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s Wydawniczy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0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Życie Gospodar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57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i Domu (bez dodatków)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(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żam R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2-8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etta : oficjalny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5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yage – Magazyn o Podróża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5-08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chenblatt.p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6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8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el Pi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3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 Lig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48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jmy Dłużej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48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8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=SUM(ABOVE) \# "0"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CZĘŚĆ I -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7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Uzytkownik</dc:creator>
  <dc:description/>
  <cp:keywords/>
  <dc:language>en-US</dc:language>
  <cp:lastModifiedBy>Uzytkownik</cp:lastModifiedBy>
  <cp:lastPrinted>2015-11-16T14:01:00Z</cp:lastPrinted>
  <dcterms:modified xsi:type="dcterms:W3CDTF">2015-11-17T11:59:00Z</dcterms:modified>
  <cp:revision>7</cp:revision>
  <dc:subject/>
  <dc:title>Załącznik nr 1/1 do oferty</dc:title>
</cp:coreProperties>
</file>