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 Umowy Dostawy z dnia ………………………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tytułów z podziałem na poszczególnych odbiorc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łatn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ka Biblioteka Publiczna, Rynek 3, </w:t>
            </w:r>
            <w:r>
              <w:rPr>
                <w:rFonts w:cs="Arial" w:ascii="Arial" w:hAnsi="Arial"/>
                <w:b/>
                <w:bCs/>
              </w:rPr>
              <w:t>47-200 Kędzierzyn-Koź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IP 749-10-04-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719"/>
        <w:gridCol w:w="3603"/>
        <w:gridCol w:w="1260"/>
        <w:gridCol w:w="1979"/>
        <w:gridCol w:w="692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a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ejska Biblioteka Publiczna, Rynek 3, 47-200 Kędzierzyn-Koź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tare Miasto - Koźle) tel. 77- 48 232 25, tel./fax 77- 48 2374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7-93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al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0-817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DV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2"/>
              </w:rPr>
              <w:t>Dziecko – Miesięcznik Troskliwych Rodzi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zeta Małych i Średnich Przedsiębiorst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863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łą i Nit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3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2-466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1-7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s Wydawni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062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Życie Gospodar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578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 Do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38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Techniczny – Gazeta Inżynie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umnst777LtCnPL-Regular;Times New Roman" w:hAnsi="Humnst777LtCnPL-Regular;Times New Roman" w:cs="Humnst777LtCnPL-Regular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etta : oficjalny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502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4-099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1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8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>Biuletyn Centrum Dziedzictwa Przyrody Górnego Śl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a Li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48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540"/>
        <w:gridCol w:w="3782"/>
        <w:gridCol w:w="1260"/>
        <w:gridCol w:w="1979"/>
        <w:gridCol w:w="692"/>
      </w:tblGrid>
      <w:tr>
        <w:trPr>
          <w:trHeight w:val="23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 MBP, ul. Słowackiego 6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ogorzelec)  tel. 77- 48 325 7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4 MBP, ul. Wyzwolenia 7, 47-225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Blachownia) tel. 77- 48 864 75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5 MBP, ul. Damrota 32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Śródmieście) tel. 77- 48 324 81, 48 320 7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datkami (+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naukowe i popularne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02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avo Gir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31-2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D Ac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26-29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0-817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DV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anita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58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konomika i Organizacja Przedsiębiors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860-68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b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33-72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 Świat z DV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ine (franc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4-72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zyjaciółka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cooby-Doo! -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żam R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82-82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etta : oficjalny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50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yage – Magazyn o Podróża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5-08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34-3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o tematyce ekologicznej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yjmy Dłuż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4-4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8 MBP, ul. Batorego 32, 47-23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Sławięcice) tel.77- 48 156 3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i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0 MBP, ul. Krasickiego 1, 47-206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Kłodnica) tel. 77- 48 290 5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</w:t>
              <w:noBreakHyphen/>
              <w:t xml:space="preserve">kozielski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va 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1MBP, ul. Kazimierza Wielkiego 17,  47-232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iastów) tel. 77 – 481 82 1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z Dzienni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Wyd. ogólnopol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hd w:fill="00AE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00AE00" w:val="clear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9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17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el Pi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33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a L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4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3 MBP, ul. W. Grabskiego 6, 47-223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Azoty) tel. 77- 48 130 6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ędzierzyńsko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LtCnPL-Regular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66"/>
        </w:tabs>
        <w:ind w:left="1866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4:00Z</dcterms:created>
  <dc:creator>Uzytkownik</dc:creator>
  <dc:description/>
  <cp:keywords/>
  <dc:language>en-US</dc:language>
  <cp:lastModifiedBy>Uzytkownik</cp:lastModifiedBy>
  <cp:lastPrinted>2015-11-17T13:18:00Z</cp:lastPrinted>
  <dcterms:modified xsi:type="dcterms:W3CDTF">2015-11-17T14:02:00Z</dcterms:modified>
  <cp:revision>6</cp:revision>
  <dc:subject/>
  <dc:title>MBP – prenumerata prasy w 2015 r</dc:title>
</cp:coreProperties>
</file>